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б истребовании жилого дома </w:t>
        <w:br/>
        <w:t>из чужого незаконного владе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лой дом _________________________________, (краткое описание недвижимости) находящийся по адресу: _______________________________________________, в котором я проживал постоянно, принадлежит мне на праве собственност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 собственности на жилой дом подтверждается ____________________________________ _______________________________________________ (указать сведения о правоустанавливающем документе - наименование, дата, номер, когда и кем выдан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связи с длительной служебной командировкой я отсутствовал по месту своего жительства в период с _____________________ по _________________ . По возвращении из командировки я обнаружил, что в принадлежащем мне жилом доме проживают гражданин ______________ и члены его семьи, которые являются беженцами из 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мое предложение освободить принадлежащий мне жилой дом ответчик ответил отказом и запретил мне входить в 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 мною было направлено ответчику заказное письмо с уведомлением о вручении, содержащее предложение освободить неправомерно занимаемый им жилой дом в срок ________________, который мне представляется разумным. Данное письмо оставлено без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Таким образом, принадлежащим мне жилым домом неправомерно владеет ответчик, что подтверждается следующими доказательствами _________________ ________________________, а я лишен возможности пользоваться указанным жилым домом, который выбыл из моего владения по независящим от меня причина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301 и ст. 1102, 1103, 1104 ГК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Обязать ответчика освободить занимаемый им жилой дом по адресу: _______________________________ и возвратить мне указанный дом в натур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В подтверждение изложенного вызвать в суд в качестве свидетелей моих соседей - __________________ (Ф.И.О., адрес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Документы, подтверждающие право собственности истца на жилой до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Уведомление о вручении ответчику заказного письма от 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Доказательства, подтверждающие факт неправомерного владения ответчиком жилым домом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Документ, подтверждающий оплату государственной пошли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5. Исковое заявлени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та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b/>
          <w:b/>
          <w:shd w:fill="FFFFFF" w:val="clear"/>
          <w:lang w:val="en-US" w:eastAsia="ru-RU"/>
        </w:rPr>
      </w:pPr>
      <w:r>
        <w:rPr>
          <w:rFonts w:eastAsia="Cambria" w:cs="Cambria" w:ascii="Cambria" w:hAnsi="Cambria"/>
          <w:b/>
          <w:shd w:fill="FFFFFF" w:val="clear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0:00Z</dcterms:created>
  <dc:creator>ANDR</dc:creator>
  <dc:description/>
  <cp:keywords/>
  <dc:language>en-US</dc:language>
  <cp:lastModifiedBy>ANDR</cp:lastModifiedBy>
  <dcterms:modified xsi:type="dcterms:W3CDTF">2012-03-09T15:40:00Z</dcterms:modified>
  <cp:revision>3</cp:revision>
  <dc:subject/>
  <dc:title>Мировому судье судебного участка № </dc:title>
</cp:coreProperties>
</file>